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94385</wp:posOffset>
                </wp:positionV>
                <wp:extent cx="59690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62.55pt" to="442.6pt,62.55pt" stroked="t" o:allowincell="f" style="position:absolute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关于收集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进出口企业国际专业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107315</wp:posOffset>
                </wp:positionV>
                <wp:extent cx="5842635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  <w:t>福州市进出口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color w:val="FF0000"/>
                                <w:spacing w:val="-6"/>
                                <w:w w:val="85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spacing w:val="-6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color w:val="FF0000"/>
                                <w:spacing w:val="-6"/>
                                <w:w w:val="8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7.8pt;mso-wrap-distance-left:9.05pt;mso-wrap-distance-right:9.05pt;mso-wrap-distance-top:0pt;mso-wrap-distance-bottom:0pt;margin-top:-8.4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  <w:t>福州市进出口商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宋体" w:hAnsi="方正小标宋_GBK;宋体" w:eastAsia="方正小标宋_GBK;宋体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宋体" w:hAnsi="方正小标宋_GBK;宋体" w:eastAsia="方正小标宋_GBK;宋体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color w:val="FF0000"/>
                          <w:spacing w:val="-6"/>
                          <w:w w:val="85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宋体" w:hAnsi="方正小标宋_GBK;宋体" w:eastAsia="方正小标宋_GBK;宋体"/>
                          <w:color w:val="FF0000"/>
                          <w:spacing w:val="-6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color w:val="FF0000"/>
                          <w:spacing w:val="-6"/>
                          <w:w w:val="8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需求信息的通知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各进出口企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鼓励和支持进出口企业进一步开拓国际市场，更深入地了解各企业的参展需求。我商会将协助省外经贸厅做好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进出口企业参加国际专业展会需求的信息收集工作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各企业根据所属行业实际需求情况，认真填写展会需求信息汇总表，并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7:00</w:t>
      </w:r>
      <w:r>
        <w:rPr>
          <w:rFonts w:ascii="仿宋_GB2312" w:hAnsi="仿宋_GB2312" w:cs="仿宋;Arial Unicode MS" w:eastAsia="仿宋_GB2312"/>
          <w:sz w:val="32"/>
          <w:szCs w:val="32"/>
        </w:rPr>
        <w:t>前回传至商会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国际专业展会汇总表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连琳琳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83252827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真号码：</w:t>
      </w:r>
      <w:r>
        <w:rPr>
          <w:rFonts w:eastAsia="仿宋_GB2312" w:cs="仿宋;Arial Unicode MS" w:ascii="仿宋_GB2312" w:hAnsi="仿宋_GB2312"/>
          <w:sz w:val="32"/>
          <w:szCs w:val="32"/>
        </w:rPr>
        <w:t>83257517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福州市进出口商会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Arial Unicode MS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五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国际专业展会汇总表</w:t>
      </w:r>
    </w:p>
    <w:p>
      <w:pPr>
        <w:pStyle w:val="Normal"/>
        <w:rPr/>
      </w:pPr>
      <w:r>
        <w:rPr/>
        <w:t>填报单位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800"/>
        <w:gridCol w:w="3240"/>
        <w:gridCol w:w="216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会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（或中方代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会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展览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5:00Z</dcterms:created>
  <dc:creator>微软用户</dc:creator>
  <dc:description/>
  <cp:keywords/>
  <dc:language>en-US</dc:language>
  <cp:lastModifiedBy>User</cp:lastModifiedBy>
  <dcterms:modified xsi:type="dcterms:W3CDTF">2012-10-25T07:26:00Z</dcterms:modified>
  <cp:revision>7</cp:revision>
  <dc:subject/>
  <dc:title>关于2012-2013年进出口企业参加境外展会需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